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 феврал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160000000193</w:t>
        </w:r>
      </w:hyperlink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Республиканская имущественная казна». </w:t>
            </w:r>
          </w:p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43, Республика Татарстан, г. Казань, ул.Вишневского, д.26. </w:t>
            </w:r>
          </w:p>
          <w:p>
            <w:pPr>
              <w:pStyle w:val="Style14"/>
              <w:keepNext w:val="true"/>
              <w:keepLines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(843)264-30-81 – Шамсутдинова Лидия Ивановна, Прокофьева Елена Александровна. </w:t>
            </w:r>
          </w:p>
          <w:p>
            <w:pPr>
              <w:pStyle w:val="Style14"/>
              <w:keepNext w:val="true"/>
              <w:keepLines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крытый аукцион на повышение стоимости с открытой формой подачи предложений по цене по реализации имущества продавец </w:t>
            </w:r>
            <w:r>
              <w:rPr>
                <w:rFonts w:eastAsia="Calibri"/>
                <w:b/>
                <w:lang w:eastAsia="en-US"/>
              </w:rPr>
              <w:t>ГБУ «Безопасность дорожного движения» в электронной форме</w:t>
            </w:r>
            <w:r>
              <w:rPr>
                <w:b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земимущества РТ от 28 декабря 2024 года № 1-30/19743 «О согласовании реализации транспортных средств».</w:t>
            </w:r>
          </w:p>
        </w:tc>
      </w:tr>
      <w:tr>
        <w:trPr>
          <w:trHeight w:val="2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20"/>
              <w:gridCol w:w="1985"/>
              <w:gridCol w:w="1559"/>
              <w:gridCol w:w="1276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TOYOT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COROLLA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д изготовления 2012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IN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JTNBV58E90J19484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705 000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2479 (КАМАЗ-4308) автоэвакуатор для л/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д изготовления 2016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C732479G00000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852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 2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 вопросам осмотра или получения дополнительной информации</w:t>
            </w:r>
            <w:r>
              <w:rPr/>
              <w:t xml:space="preserve"> обращаться в рабочие дни с 09:00 до 17:00, тел. 533-37-91 – Бакулев Андрей Михайлович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ребование о внесении задатка. </w:t>
            </w:r>
            <w:r>
              <w:rPr>
                <w:color w:val="000000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частникам:</w:t>
            </w:r>
            <w:r>
              <w:rPr>
                <w:color w:val="000000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физические лица</w:t>
            </w:r>
            <w:r>
              <w:rPr>
                <w:color w:val="000000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</w:t>
            </w:r>
            <w:r>
              <w:rPr>
                <w:color w:val="000000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</w:rPr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4 феврал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bookmarkStart w:id="3" w:name="sub_62"/>
            <w:r>
              <w:rPr>
                <w:color w:val="000000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6 феврал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27 февраля 2025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color w:val="000000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32735" cy="337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531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095" cy="348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12110" cy="367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0715" cy="3712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                «_____» __________ 2025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Идентификационный номер (</w:t>
            </w:r>
            <w:r>
              <w:rPr>
                <w:sz w:val="22"/>
                <w:szCs w:val="20"/>
                <w:lang w:val="en-US"/>
              </w:rPr>
              <w:t>VIN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contextualSpacing/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          "_____"______________ 2025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2006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consultantplus://offline/main?base=LAW;n=117587;fld=134;dst=100022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2-06-16T15:17:00Z</cp:lastPrinted>
  <dcterms:modified xsi:type="dcterms:W3CDTF">2025-01-24T08:09:00Z</dcterms:modified>
  <cp:revision>221</cp:revision>
  <dc:subject/>
  <dc:title>      </dc:title>
</cp:coreProperties>
</file>