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ноябр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спубликанская имущественная казна»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43, Республика Татарстан, г. Казань, ул. Вишневского, д.26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43)264-30-81 – Шамсутдинова Лидия Ивановна, Прокофьева Елена Александровна. </w:t>
            </w:r>
          </w:p>
          <w:p>
            <w:pPr>
              <w:pStyle w:val="Style14"/>
              <w:keepNext w:val="true"/>
              <w:keepLines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ый аукцион на повышение стоимости с открытой формой подачи предложений по цене по реализации имущества </w:t>
            </w:r>
            <w:r>
              <w:rPr>
                <w:rFonts w:eastAsia="Calibri"/>
                <w:b/>
                <w:lang w:eastAsia="en-US"/>
              </w:rPr>
              <w:t xml:space="preserve">МУП «Коммунальное хозяйство» </w:t>
            </w:r>
            <w:r>
              <w:rPr>
                <w:rFonts w:eastAsia="Calibri"/>
                <w:lang w:eastAsia="en-US"/>
              </w:rPr>
              <w:t>в электронной форме</w:t>
            </w:r>
            <w:r>
              <w:rPr/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е Исполнительного комитета Зеленодольского муниципального района РТ от 30.09.2024 № 3336 «О согласовании сделки»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Извещение № 21000002160000000171)</w:t>
              </w:r>
            </w:hyperlink>
          </w:p>
        </w:tc>
      </w:tr>
      <w:tr>
        <w:trPr>
          <w:trHeight w:val="3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962"/>
              <w:gridCol w:w="1701"/>
              <w:gridCol w:w="1559"/>
              <w:gridCol w:w="1418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Шаг аукциона,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грузчик универсаль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МКОДОР 332С4-01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од изготовления 201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одской №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33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40101010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 637 8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 78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вопросам осмотра или получения дополнительной информации</w:t>
            </w:r>
            <w:r>
              <w:rPr/>
              <w:t xml:space="preserve"> обращаться в рабочие дни с 09:00 до 17:00, тел.8906-320-23-38 - Задворнов Евгений Александрови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 ноя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 ноя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7 ноября 2023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и АКТ технического состояния Т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71850" cy="461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383280" cy="485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Зеленодольск                                                                                           «_____» __________ 202  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Зеленодольск                                                                            "_____"______________ 202  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7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s://sale.zakazrf.ru/NotificationEX/id/20472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consultantplus://offline/main?base=LAW;n=117587;fld=134;dst=10002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08-22T10:35:00Z</cp:lastPrinted>
  <dcterms:modified xsi:type="dcterms:W3CDTF">2024-09-30T12:00:00Z</dcterms:modified>
  <cp:revision>208</cp:revision>
  <dc:subject/>
  <dc:title>      </dc:title>
</cp:coreProperties>
</file>