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октябр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еспубликанская имущественная казна». </w:t>
            </w:r>
          </w:p>
          <w:p>
            <w:pPr>
              <w:pStyle w:val="Style17"/>
              <w:keepNext w:val="true"/>
              <w:keepLines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43, Республика Татарстан, г. Казань, ул. Вишневского, д.26. </w:t>
            </w:r>
          </w:p>
          <w:p>
            <w:pPr>
              <w:pStyle w:val="Style17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843)264-30-81 – Шамсутдинова Лидия Ивановна, Прокофьева Елена Александровна. </w:t>
            </w:r>
          </w:p>
          <w:p>
            <w:pPr>
              <w:pStyle w:val="Style17"/>
              <w:keepNext w:val="true"/>
              <w:keepLines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крытый аукцион на повышение стоимости с открытой формой подачи предложений по цене по реализации имущества продавец </w:t>
            </w:r>
            <w:r>
              <w:rPr>
                <w:rFonts w:eastAsia="Calibri"/>
                <w:b/>
                <w:lang w:eastAsia="en-US"/>
              </w:rPr>
              <w:t>АО «Лесная транспортная компания» (продавец) в электронной форме</w:t>
            </w:r>
            <w:r>
              <w:rPr>
                <w:b/>
              </w:rPr>
              <w:t>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земимущества РТ от 14 августа 2024 года № 1-30/11749 «О рассмотрении отчета об оценке»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Извещение № 21000002160000000163)</w:t>
              </w:r>
            </w:hyperlink>
          </w:p>
        </w:tc>
      </w:tr>
      <w:tr>
        <w:trPr>
          <w:trHeight w:val="3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5104"/>
              <w:gridCol w:w="1701"/>
              <w:gridCol w:w="1417"/>
              <w:gridCol w:w="1418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аукциона,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МАЗ 65115-62 самосвал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 изготовления 2009, VIN ХТС651153911753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 60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 860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5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АМАЗ 65115-62 самосвал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2009, VIN ХТС651153911753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 60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860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МАЗ 65116-N3 тягач седель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год изготовления 2012,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ТС651163С12638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 20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120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МАЗ 65116-А4 тягач седель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год изготовления 2014,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ТС651164Е12951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 7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 27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МАЗ 65116-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4 тягач седель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год изготовления 2014,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ТС651164Е12944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7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7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МАЗ 65116-N3 тягач седельный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2012, VIN ХТС651163С12651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 20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120,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вопросам осмотра или получения дополнительной информации </w:t>
            </w:r>
            <w:r>
              <w:rPr/>
              <w:t>обращаться в рабочие дни с 09:00 до 17:00, тел. 8 902 711 8351 - Матюшкин Эдуард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Лоты №№ 1, 2, 3, 4, 5, 6 – </w:t>
            </w:r>
            <w:r>
              <w:rPr/>
              <w:t>аукцион, назначенный на 26.01.2024 признан несостоявшимся, ввиду отсутствия заявок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7 сентя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 сентя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1 октября 2024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В день подведения итогов аукциона уведомление направляется также лицу признанному единственным участником аукцион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0450" cy="389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530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74975" cy="368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67225" cy="536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3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3582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1720" cy="5648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4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3611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72660" cy="5498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5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3816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91050" cy="525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ЛОТ № 6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75100" cy="3611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9150" cy="523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2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                   «_____» __________ 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"_____"______________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type w:val="nextPage"/>
      <w:pgSz w:w="11906" w:h="16838"/>
      <w:pgMar w:left="85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8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3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s://sale.zakazrf.ru/NotificationEX/id/19917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consultantplus://offline/main?base=LAW;n=117587;fld=134;dst=100022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12-26T14:24:00Z</cp:lastPrinted>
  <dcterms:modified xsi:type="dcterms:W3CDTF">2024-08-26T11:50:00Z</dcterms:modified>
  <cp:revision>232</cp:revision>
  <dc:subject/>
  <dc:title>      </dc:title>
</cp:coreProperties>
</file>